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Mitglieder d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ORTSCHÜTZENVEREIN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XT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EINLAD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ur </w:t>
      </w:r>
      <w:r>
        <w:rPr>
          <w:bCs/>
        </w:rPr>
        <w:t xml:space="preserve">ordentlichen Jahreshauptversammlung </w:t>
      </w:r>
      <w:r>
        <w:rPr/>
        <w:t>des</w:t>
      </w:r>
    </w:p>
    <w:p>
      <w:pPr>
        <w:pStyle w:val="Normal"/>
        <w:jc w:val="center"/>
        <w:rPr>
          <w:bCs/>
        </w:rPr>
      </w:pPr>
      <w:r>
        <w:rPr/>
        <w:t>AMATEUR-</w:t>
      </w:r>
      <w:r>
        <w:rPr>
          <w:bCs/>
        </w:rPr>
        <w:t>SPORTSCHÜTZEN-VEREINS SEXTEN</w:t>
      </w:r>
    </w:p>
    <w:p>
      <w:pPr>
        <w:pStyle w:val="Normal"/>
        <w:jc w:val="center"/>
        <w:rPr>
          <w:bCs/>
        </w:rPr>
      </w:pPr>
      <w:r>
        <w:rPr>
          <w:bCs/>
        </w:rPr>
        <w:t>im SCHIESSTAND in MOOS ( Schützenstüberl ), Fischleintalstr. 31/a</w:t>
      </w:r>
    </w:p>
    <w:p>
      <w:pPr>
        <w:pStyle w:val="Normal"/>
        <w:jc w:val="center"/>
        <w:rPr>
          <w:bCs/>
        </w:rPr>
      </w:pPr>
      <w:r>
        <w:rPr>
          <w:bCs/>
        </w:rPr>
        <w:t>in 1° Einberufung am 06.02.2022 um 15°° u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in 2° Einberufung am Montag 07.02.2022 um 15°°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esordn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egrüßung und Eröffnung der 46. Jahreshauptversammlung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tengedenken-Gedenkminute des verstorbenen Mitgliedes Seyr Kar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richt des OS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ssaberic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rscha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hl des Vertreters der Techniker und der Athleten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</w:rPr>
        <w:t>7.   Allfälliges</w:t>
      </w:r>
      <w:r>
        <w:rPr>
          <w:b/>
          <w:bCs/>
          <w:sz w:val="22"/>
        </w:rPr>
        <w:t xml:space="preserve"> 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2"/>
        </w:rPr>
        <w:t>8.   Schlußworte des OS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r ersuchen alle Mitglieder möglichst vollzählig an der Versammlung teilzunehmen. </w:t>
      </w:r>
    </w:p>
    <w:p>
      <w:pPr>
        <w:pStyle w:val="Normal"/>
        <w:rPr/>
      </w:pPr>
      <w:r>
        <w:rPr/>
        <w:t>Das Vorweisen eines 2G-GreenPass ist Vorschrift, sowie das Tragen einer FFP2 Ma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Mitgliedsbeitrag 2022 beträgt 65,00€  ( bis Jahrgang 2001 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Junioren </w:t>
        <w:tab/>
        <w:t xml:space="preserve"> </w:t>
        <w:tab/>
        <w:t xml:space="preserve">           50,00€  ( ab 2002 bis 2006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ann bei der Jahreshauptversammlung bezahlt werden oder mittels Überweisung auf folgendes Konto der Raffeisenkasse Sexten </w:t>
      </w:r>
      <w:r>
        <w:rPr>
          <w:bCs/>
        </w:rPr>
        <w:t>danke.</w:t>
      </w:r>
    </w:p>
    <w:p>
      <w:pPr>
        <w:pStyle w:val="Normal"/>
        <w:rPr/>
      </w:pPr>
      <w:r>
        <w:rPr>
          <w:bCs/>
        </w:rPr>
        <w:t xml:space="preserve">(IBAN: IT81S080205891000030003360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chützen He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.2022                                                                            Der Vorstand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36:00Z</dcterms:created>
  <dc:creator>compaq</dc:creator>
  <dc:description/>
  <cp:keywords/>
  <dc:language>en-US</dc:language>
  <cp:lastModifiedBy>Walter</cp:lastModifiedBy>
  <cp:lastPrinted>2022-01-24T14:07:00Z</cp:lastPrinted>
  <dcterms:modified xsi:type="dcterms:W3CDTF">2022-01-24T13:18:00Z</dcterms:modified>
  <cp:revision>39</cp:revision>
  <dc:subject/>
  <dc:title>An die Mitglieder des</dc:title>
</cp:coreProperties>
</file>